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>Contribución del Tema 3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 xml:space="preserve">Valorar la importancia de ordenar de forma adecuada las palabras que forman una frase o las sílabas que forman una palabra. </w:t>
            </w:r>
            <w:r>
              <w:rPr>
                <w:spacing w:val="-2"/>
                <w:sz w:val="19"/>
                <w:szCs w:val="19"/>
                <w:lang w:val="en-GB"/>
              </w:rPr>
              <w:t>(Pág. 36, Act. 4; Pág. 39, Act. 10; Pág. 43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Desarrollar la capacidad de clasificar la información y de presentarla mediante la utilización de cuadros o tablas. (Pág. 41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  <w:szCs w:val="19"/>
              </w:rPr>
              <w:t>Ejercitar la comprensión lectora. (Pág. 44, Act.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la preparación y realización de dictados. (Pág. 46, Act. 3 y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Emprender procesos de decisión para escoger la opción más adecuada en una determinada situación. </w:t>
            </w:r>
            <w:r>
              <w:rPr>
                <w:sz w:val="19"/>
                <w:szCs w:val="19"/>
                <w:lang w:val="en-GB"/>
              </w:rPr>
              <w:t>(Pág. 37, Act. 7; Pág. 39, Act. 11; Pág. 43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lang w:val="en-GB"/>
              </w:rPr>
            </w:pPr>
            <w:r>
              <w:rPr>
                <w:sz w:val="19"/>
                <w:szCs w:val="19"/>
              </w:rPr>
              <w:t xml:space="preserve">Demostrar la capacidad necesaria para responder de forma adecuada a una pregunta. </w:t>
            </w:r>
            <w:r>
              <w:rPr>
                <w:sz w:val="19"/>
                <w:szCs w:val="19"/>
                <w:lang w:val="en-GB"/>
              </w:rPr>
              <w:t>(Pág. 38, Act. 8; Pág. 40, Act. 12; Pág. 42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  <w:szCs w:val="19"/>
              </w:rPr>
              <w:t>Conocer y adquirir los hábitos básicos de salud e higiene. (Pág. 47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Establecer relaciones y correspondencias entre palabras, casillas e imágenes, y aplicar sencillos códigos de colores. </w:t>
            </w:r>
            <w:r>
              <w:rPr>
                <w:sz w:val="19"/>
                <w:szCs w:val="19"/>
                <w:lang w:val="en-GB"/>
              </w:rPr>
              <w:t>(Pág. 37, Act. 6; Pág. 45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Transformar imágenes en palabras para completar las que faltan en una frase. (Pág. 41, Act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  <w:szCs w:val="19"/>
              </w:rPr>
              <w:t>Ordenar cronológicamente una secuencia de imágenes. (Pág. 44, Act.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  <w:szCs w:val="19"/>
              </w:rPr>
              <w:t>Discriminar las palabras ocultas entre un grupo de letras. (Pág. 46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  <w:szCs w:val="19"/>
              </w:rPr>
              <w:t>Descubrir la necesidad de actuar de forma respetuosa en nuestro entorno natural. (Págs.: 34 y 35, Lámina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lang w:val="en-GB"/>
              </w:rPr>
            </w:pPr>
            <w:r>
              <w:rPr>
                <w:spacing w:val="-2"/>
                <w:sz w:val="19"/>
                <w:szCs w:val="19"/>
              </w:rPr>
              <w:t xml:space="preserve">Transcribir letras, palabras y frases en pautas, esmerándose en la reproducción pulida y comprensible de las letras. </w:t>
            </w:r>
            <w:r>
              <w:rPr>
                <w:spacing w:val="-2"/>
                <w:sz w:val="19"/>
                <w:szCs w:val="19"/>
                <w:lang w:val="en-GB"/>
              </w:rPr>
              <w:t>(Pág. 37, Act. 5; Pág. 39, Act. 9; Pág. 41, Act. 13; Pág. 43, Act. 17; Pág. 45, Act. 20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  <w:lang w:val="en-GB"/>
        </w:rPr>
      </w:pPr>
      <w:r>
        <w:rPr>
          <w:rFonts w:cs="Arial" w:ascii="Arial" w:hAnsi="Arial"/>
          <w:sz w:val="25"/>
          <w:lang w:val="en-GB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3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>Tema 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cribir imágenes oralment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4, 36, 38, 40, 42, 4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, 6, 8, 10, 12, 1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y escribir las let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ce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i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5, 37, 39, 41, 4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, 7, 9, 11,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Contestar preguntas sobre un texto escrit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5, 36, 38, 4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, 8, 10, 1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Ordenar las sílabas que forman una palab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9, 4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,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mpletar las letras que faltan en palabras y fras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4, 39, 41, 4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, 9, 11, 1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lasificar palabras según el sonido de la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r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denar una secuencia de imágen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/>
              <w:t>Describir oralmente imágenes y desarrollar la comprensión de textos escri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 xml:space="preserve">Comprender textos escritos para contestar a preguntas con </w:t>
            </w:r>
            <w:r>
              <w:rPr>
                <w:i/>
                <w:iCs/>
              </w:rPr>
              <w:t>sí</w:t>
            </w:r>
            <w:r>
              <w:rPr/>
              <w:t xml:space="preserve"> o </w:t>
            </w:r>
            <w:r>
              <w:rPr>
                <w:i/>
                <w:iCs/>
              </w:rPr>
              <w:t>no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lorear un dibujo siguiendo unas indic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scribir las palabras que faltan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mpletar frases sustituyendo dibujos por las palabras correspondie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 xml:space="preserve">Dominar el trazo en minúscula y mayúscula de las letras </w:t>
            </w:r>
            <w:r>
              <w:rPr>
                <w:b/>
                <w:bCs/>
              </w:rPr>
              <w:t>b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v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r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z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 xml:space="preserve">Escribir las sílabas </w:t>
            </w:r>
            <w:r>
              <w:rPr>
                <w:i/>
              </w:rPr>
              <w:t>ce</w:t>
            </w:r>
            <w:r>
              <w:rPr/>
              <w:t xml:space="preserve"> o </w:t>
            </w:r>
            <w:r>
              <w:rPr>
                <w:i/>
              </w:rPr>
              <w:t>ci</w:t>
            </w:r>
            <w:r>
              <w:rPr/>
              <w:t xml:space="preserve"> en palabras incompletas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Ordenar sílabas para componer palabras sencill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 xml:space="preserve">Clasificar palabras con la letra </w:t>
            </w:r>
            <w:r>
              <w:rPr>
                <w:b/>
                <w:bCs/>
              </w:rPr>
              <w:t>r</w:t>
            </w:r>
            <w:r>
              <w:rPr/>
              <w:t xml:space="preserve"> según tengan el sonido fuerte o suav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Interpretar ilustraciones e indicar la frase que las describe con más exactitu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/>
              <w:t>Leer y escribir palabras y frases sencillas, y entender su signific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Completar las letras de una palabra dispuestas en casilla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Descripción oral de diversas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Lectura de textos y valoración de la comprensión contestando a preguntas con los adverbios </w:t>
            </w:r>
            <w:r>
              <w:rPr>
                <w:i/>
                <w:iCs/>
              </w:rPr>
              <w:t>sí</w:t>
            </w:r>
            <w:r>
              <w:rPr/>
              <w:t xml:space="preserve"> y </w:t>
            </w:r>
            <w:r>
              <w:rPr>
                <w:i/>
                <w:iCs/>
              </w:rPr>
              <w:t>no</w:t>
            </w:r>
            <w:r>
              <w:rPr/>
              <w:t xml:space="preserve"> o con frases breves contenidas en los propios tex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scripción de imágenes siguiendo un orden temporal y lóg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lación de imágenes con la experiencia cotidia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Relación de imágenes con las frases que mejor las describen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leción de frases escribiendo las palabras que falt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Discriminación visual y auditiva de sílabas formadas por las consonantes </w:t>
            </w:r>
            <w:r>
              <w:rPr>
                <w:b/>
                <w:bCs/>
              </w:rPr>
              <w:t>b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v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r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z</w:t>
            </w:r>
            <w:r>
              <w:rPr/>
              <w:t xml:space="preserve"> junto con todas las vocales, y de letras iniciales de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Ejercitación del trazo de las consonantes </w:t>
            </w:r>
            <w:r>
              <w:rPr>
                <w:b/>
                <w:bCs/>
              </w:rPr>
              <w:t>b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v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r</w:t>
            </w:r>
            <w:r>
              <w:rPr>
                <w:bCs/>
              </w:rPr>
              <w:t xml:space="preserve"> </w:t>
            </w:r>
            <w:r>
              <w:rPr/>
              <w:t xml:space="preserve">y </w:t>
            </w:r>
            <w:r>
              <w:rPr>
                <w:b/>
                <w:bCs/>
              </w:rPr>
              <w:t>z</w:t>
            </w:r>
            <w:r>
              <w:rPr/>
              <w:t xml:space="preserve"> en mayúscula y minúscula. Combinación de las mismas con voc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Identificación de las letras </w:t>
            </w:r>
            <w:r>
              <w:rPr>
                <w:i/>
              </w:rPr>
              <w:t>za, ce, ci, zo, zu</w:t>
            </w:r>
            <w:r>
              <w:rPr/>
              <w:t xml:space="preserve"> en algunas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fuerzo e interés por asimilar las normas básicas de la lengu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Discriminación del sonido fuerte y suave de la letra </w:t>
            </w:r>
            <w:r>
              <w:rPr>
                <w:b/>
              </w:rPr>
              <w:t>r</w:t>
            </w:r>
            <w:r>
              <w:rPr/>
              <w:t>, y clasificación de palabras en base a este crite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rdenación de sílabas para formar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Gusto por la explicación de situaciones y vivencias personal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Valorar la comprensión de textos escritos contestando a varias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Verificar que escriben correctamente palabras que incluyen las letras </w:t>
            </w:r>
            <w:r>
              <w:rPr>
                <w:b/>
                <w:bCs/>
              </w:rPr>
              <w:t>b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v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r</w:t>
            </w:r>
            <w:r>
              <w:rPr>
                <w:bCs/>
              </w:rPr>
              <w:t xml:space="preserve"> </w:t>
            </w:r>
            <w:r>
              <w:rPr/>
              <w:t xml:space="preserve">o </w:t>
            </w:r>
            <w:r>
              <w:rPr>
                <w:b/>
                <w:bCs/>
              </w:rPr>
              <w:t>z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obar que identifican la frase que mejor describe una ilust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obar que saben completar palabras o frases escribiendo las letras o las palabras que faltan, respectivam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Verificar que identifican las letras </w:t>
            </w:r>
            <w:r>
              <w:rPr>
                <w:i/>
              </w:rPr>
              <w:t>za, ce, ci, zo, zu</w:t>
            </w:r>
            <w:r>
              <w:rPr/>
              <w:t xml:space="preserve"> en algunas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Examinar si son capaces de clasificar las palabras que llevan la letra </w:t>
            </w:r>
            <w:r>
              <w:rPr>
                <w:b/>
              </w:rPr>
              <w:t>r</w:t>
            </w:r>
            <w:r>
              <w:rPr/>
              <w:t xml:space="preserve"> según tengan el sonido fuerte o suav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firmar que saben ordenar correctamente una secuencia de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</w:rPr>
            </w:pPr>
            <w:r>
              <w:rPr/>
              <w:t>Asegurarse de que ordenan correctamente las sílabas que forman una palabra</w:t>
            </w:r>
            <w:r>
              <w:rPr>
                <w:spacing w:val="-2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equipo Damo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equipo Dam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equipo Damo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equipo Dam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00:00Z</dcterms:created>
  <dc:creator>.</dc:creator>
  <dc:description/>
  <dc:language>en-US</dc:language>
  <cp:lastModifiedBy>Albert cots</cp:lastModifiedBy>
  <cp:lastPrinted>2011-01-14T16:39:00Z</cp:lastPrinted>
  <dcterms:modified xsi:type="dcterms:W3CDTF">2011-08-01T10:11:00Z</dcterms:modified>
  <cp:revision>11</cp:revision>
  <dc:subject/>
  <dc:title>PRESENTACIÓN</dc:title>
</cp:coreProperties>
</file>